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Reschedule Driving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scheduling of my driving test originally scheduled for [original test date] at [test center location]. Unfortunately, due to [brief reason for rescheduling, e.g., a personal emergency, illness], I am unable to attend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cheduling my driving test to a later date. I am available on the following dates: [list alternativ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iving Test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