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riving Entitlement Que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clarification regarding my driving entitlement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ing Licence Number: [Your Driving Lic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about my current driving entitlements and any restrictions that may apply to my licence. Additionally, if there are any outstanding issues or requirements that I need to address, please inform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