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t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vie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6 7J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Prote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ata Protec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my personal data held by the Driver and Vehicle Licensing Agency (DVLA) under the UK General Data Protection Regulation (UK GD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Number: [Your Drive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Registration Number: [Your Vehicle Registration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what personal information you hold about me, how it is being processed, and for what purposes. Additionally, I would appreciate receiving copies of any documents or records that contain my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look forward to your prompt response within the statutory timeframe of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