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Vehicle Ownership - [Vehicle Registr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have sold my vehicle, registration number [insert vehicle registration number], and request a change of ownership in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new ow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Postcode: [New Owner's 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completed V5C document and any additional information required for process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V5C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