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in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Driving Licens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driving license (License Number: [Your License Number]). I received notification on [Date of Notification] that my application/renewal was [rejected/suspended/withdrawn] due to [reason provided by DVL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further information to support my case and respectfully request a reconsideration of your decision. [Explain your circumstances, including any relevant details that justify your appeal. Provide any supporting evide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road safety and assure you that I am committed to adhering to all regulations. I would greatly appreciate the opportunity to discuss this matter further or to present any additional information that may aid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