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(GST)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quest GST registration for my sole proprietorship business, [Business Name], which is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Sole Propriet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Business: [Brief description of the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adhar Number: [Your Aadha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ID: [Your 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adha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Business Address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for GST registr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