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Goods and Services Tax (GST) registration for my business, [Your Business Name], registered under the name [Your Full Name o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Address: [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Business: [Brief Description of Your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Turnover: [Estimated Annual Turnov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required for processing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you to kindly process my application at your earliest convenience. Should you require any additional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