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gistr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pport the GST registration process for [Your Company's Name], having GSTIN [Your Company's GSTIN]. This letter confirms that [Your Company's Name] is an operating entity engaged i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ffirm that we comply with all the requirements stipulated by the Goods and Services Tax Act and are committed to maintaining transparency in 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rocess our GST registration application at your earliest convenience. 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