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business under the Goods and Services Tax (GST) regime. Below are the details of my busines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tur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N of the Business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gistration process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