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ST Registrati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Goods and Services Tax (GST) registration has been successfully processed. Your GSTIN is [GST Identificatio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the details related to your GST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usiness Name**: [Your Busines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STIN**: [GST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ype of Registration**: [Regular/Special Categ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gistered Address**: [Registered Busines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ffective Date of Registration**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omply with all GST regulations and guidelines. For further assistance and to ensure proper compliance, please visit the official GST portal at [GST Portal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