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Registration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ST Registration Authorit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request GST registration for my services as a [Your Service Type, e.g., consultant, freelanc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 of the Business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ype of Service Provided: [Brief 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N of Business: [Your Business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usiness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ntact Information: [Your Email/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necessary documents as per the GST regist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Agree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guidance 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