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for Partnership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Partnership Firm's Name], a partnership firm registered under the Partnership Act, 1932, would like to apply for Goods and Services Tax (GST)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rtnership fir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rm Name:** [Partnership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N of Firm:** [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tners' Na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 Name] - [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 Name] - [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Partners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istered Address:** [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siness Description:** [Brief Description of Business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obile Number:** 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mail Address:** [Email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rtnership De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N Card of the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of the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ty Proof and Address Proof of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process our application and grant GST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ship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