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ods and Services Tax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Name of the Non-Profit Organization], are a non-profit organization established under [relevant Act/Registration details] with the main objective of [state the purpose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operations, we engage in activities that include [briefly describe activities]. Given our turnover exceeds the threshold limit set by the GST Council, we are applying for GST registration under the provisions as applicable to non-profit ent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for your kind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our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N card of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emorandum of Association/Trust D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ddress proof of the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Details of th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 to process our application and grant us the GST registr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