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freelancer providing [describe the services you provide, e.g., graphic design, writing, IT consulting] based in [Your City]. I am writing to request the registration of Goods and Services Tax (GST) for my freelanc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N: [Your Perman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obil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mail ID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ature of Services: [Detailed description of service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stimated Turnover: [Your estimated annual turno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proof (Aadhaar/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proof (Utility Bill/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action on my GS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