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apply for Goods and Services Tax (GST) registration for our corporation as per the provisions of the Goods and Services Tax Act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porate Identification Number (CIN): [Your C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Registere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orporation: [Incorpo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 our company is engaged in [brief description of business activities]. We anticipate our turnover to exceed the prescribed limit for GST registration, and therefore, we are seeking to register under GST to comply with the applicable tax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the necessary documents required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ertificate of In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dentification Proof of Authorized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acknowledge our application and provide us with our GST registration numb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