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uth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Goods and Services Tax (GST) registration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Busines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required for the GST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