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troduction of GST Registration for [Your Company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pleased to inform you that [Your Company Name] has successfully completed the Goods and Services Tax (GST) registration process. This registration allows us to comply with the regulations of GST and ensures that our business operations align with the latest tax laws. </w:t>
      </w:r>
    </w:p>
    <w:p>
      <w:pPr>
        <w:pStyle w:val="PreformattedText"/>
        <w:bidi w:val="0"/>
        <w:spacing w:before="0" w:after="0"/>
        <w:jc w:val="left"/>
        <w:rPr/>
      </w:pPr>
      <w:r>
        <w:rPr/>
        <w:t xml:space="preserve">Our GST Registration Number is [GST Number]. With this registration, we aim to enhance our service offerings and provide our valued clients with added transparency in our transactions. </w:t>
      </w:r>
    </w:p>
    <w:p>
      <w:pPr>
        <w:pStyle w:val="PreformattedText"/>
        <w:bidi w:val="0"/>
        <w:spacing w:before="0" w:after="0"/>
        <w:jc w:val="left"/>
        <w:rPr/>
      </w:pPr>
      <w:r>
        <w:rPr/>
        <w:t xml:space="preserve">We appreciate your continued support and look forward to serving you under the new tax framework. Should you have any questions or require further information regarding our GST registration, please do not hesitate to contact us.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