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GS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Goods and Services Tax (GST) registration for my business, [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outlined by the GST authorities, I have included all necessary documents and information needed to process my application. My business activities mainly involve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e.g., Sole Proprietorship, Partnership,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Business: [Complete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