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ST Registra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Goods and Services Tax (GST) registration has been successfully processed. Below are the details of your GST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STIN:** [Your GST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gistered Name:** [Your Registered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tus:**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Registration:** [Regist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eep this letter for your records. If you have any questions regarding your GST registration or require further assistance,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registration, and welcome to the GST regi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