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gistration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Your Company Name] is in compliance with the Goods and Services Tax (GST) registration requirements as per the applicable regulations. Our GST registration number is [GST 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e following compliance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imely filing of GST returns for all applicable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ntenance of proper records and books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herence to all the guidelines and norms set forth by the GS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regarding our GST registration statu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