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GST registration for my business as per the provisions of the Goods and Services Tax Act. Below are the details of my bus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Business:** [Nature of Business, e.g., Sole Proprietorship, Part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Number:**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ID:** [Your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c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cess my application for GST registration at your earliest convenie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