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pply for Goods and Services Tax (GST) registration for my business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Business:**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N of Business:** [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I have enclosed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