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G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formally appeal against the decision regarding my GST registration application (Application No: [Application Number]) which was rejected on [Date of Reje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s for rejection and provide any necessary details or context. Mention any supporting documents you are including with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above, I kindly request you to reconsider my application for GST registration. I have enclosed all relevant documents for your per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