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ss and requirements for Goods and Services Tax (GST) registration for my business, [Your Business Name], which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sidering registering for GST due to our projected turnover surpassing the threshold limit. However, I would like to seek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documentation required for the GST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timeline for the registration process once all documents are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ssociated fees or charges for th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tails about the filing procedures and obligations post-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ny guidance or resources you can provide regarding these matters. Thank you for your assistanc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