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ing Letter for G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GZ visa application of [Applicant's Name], who is applying for a visa to [Country/C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of yourself and your relationship to the applic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purpose of the visit and any relevant details, such as duration of stay, itinera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supporting details that reinforce the applicant's reasons for travel, such as business meetings, cultural exchanges, or ev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iterate the importance of the visit and why the visa should be gran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