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GZ visa as part of my professional endeavors in [mention the reason for the visa application, e.g., work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professional background. Detail the purpose of your stay in the country and how it aligns with your professional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 [list documents such as passport, job invitation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