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Consulate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GZ visa for my upcoming travel to [Destination] from [Start Date] to [End Date]. The purpose of my visit is [briefly explain the purpose, such as tourism, business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stay at [Name of Hotel/Accommodation or relative's address] during my visit. I have attached the necessary documents to support my application, including [list documents, such as passport copy, itinerary, proof of accommod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