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GZ visa to [destination] for [specific purpose, e.g., business, study, tourism, etc.]. My intended dates of travel are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ompany/Organization Name] as [Your Job Title], and I have been with the company for [duration]. As part of my role, I am required to [brief explanation of why you need to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vitation letter from [inviting entity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Please do not hesitate to contact me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