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Family GZ Visa for my [relationship, e.g., spouse, child] who is currently residing in [Country]. I have enclosed all the necessary documents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and the reason for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pas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applic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