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GZ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visit our company, [Your Company Name], located in [City, Country], for the purpose of [specific purpose of the visit, e.g., business meetings, conferences, training session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we will engage in discussions related to [details about the business activities, e.g., potential collaborations, partnerships, training], which we belie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responsible for your accommodation and will also assist you with any necessary arrangement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visit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Hotel Name/Address or mention if staying with company represent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ssistance in obtaining your visa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