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support for [Applicant's Name], who is applying for a [type of visa, e.g., GZ visa] to [purpose of the visit, e.g., attend a business meeting, conference, etc.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employed with us as [Applicant's Position] at [Your Company Name]. [Briefly describe the applicant's role and their importanc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to [specific reason for the visit]. We believe that this visit will be beneficial for both [Applicant's Name] and our company as it will [explain benefits, e.g., strengthen business relations, provide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will ensure that [Applicant's Name] will comply with all regulations regarding their stay in [Country]. We also confirm that [he/she/they] will return to [Home Country] upon completion of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