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[specific visa type, e.g., gz visa] to [Country]. As [his/her/their] [relationship to applicant, e.g., employer, supervisor], I have had the pleasure of working with [Applicant's Name] fo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qualifications, skills, experience, and why they are applying for the visa. Mention any specific projects, responsibilities, or achievements that illustrate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expertise and dedication, I firmly believe that [Applicant's Name] will make a significant contribution during [his/her/their] time in [Country]. [Mention any relevant regulations or expectations that the applicant mee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Applicant's Name] for the [gz visa] and believe that [he/she/they] will adhere to all rules and regulations while abroad. 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