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vit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[City, Country] from [Start Date] to [End Date]. The purpose of your visit is [state the purpose, e.g., tourism, family visit, business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you will be residing at my home located at [Your Address]. I assure you that I will be responsible for your accommodation, meals, and any other expenses that may arise during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your planned itinerary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tivities: [Briefly outline planned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visit will be a wonderful opportunity for us to [mention any personal or cultural significanc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 to support your visa appl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welcoming you in [City,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Visit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