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Verification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formally verify the employment of [Employee's Name] who has been employed with [Company Name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olds the position of [Job Title] and works [full-time/part-time]. Their current responsibilities include [briefly outline job responsibilities or du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[Current Date], their employment status is [active/inactive] and their current salary is [insert salary if necessa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