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Z Visa Refus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GZ visa application (Case Number: [Your Case Number]), which was refused on [Date of Refusal]. I wish to provide additional information and clarification that I believe will address the concerns raised in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fusal and provide your counterarguments or additional evidence. Include any relevant docum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ditional information provided demonstrates my eligibility for the GZ visa. I respectfully request that you reconsider my application in light of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