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mention purpose of the visit, e.g., attend a conference, participate in business meetings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 about your travel plans, purpose of the visit, and any other necessary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name of organization or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