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GZ Visa. I am required to visit [Country/City] for [purpose of the visit, e.g., business, touri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the reason for your visit. Include any pertinent details such as duration of stay, specific dates, and any arrang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