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GZ visa to [destination] for the purpose of [state purpose, e.g., business, tourism, study, etc.].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documents, e.g., application form, passport copies, photo, itinerary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