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GZ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Consul Gener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GZ visa to [specific purpose of travel, e.g., attend a conference, conduct business, etc.] in [City/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Expiration Date: [Passport Expir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Sta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rival Date: [Proposed Arrival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Date: [Proposed Departur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: [Total Number of Day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 of Visi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reason for your visit, including dates, locations, and any relevant eve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pporting Docu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, e.g., invitation letter, itinerar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ancial Suppor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have sufficient funds for my stay and can provide bank statements if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