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 Mention the GZ visa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application, including your qualifications, reasons for applying, and any supporting detail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and express appreciation. Offer to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