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writing a letter in gz (Gzip)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tx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AA0tIzcnJzM8FATUy60pIaKZ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content represents a gzipped file; actual gzipped content will depend on the letter being compress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