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elaborating on the details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your main points and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