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Letter in GZ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"123 Main St, Any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"john.doe@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"(123) 456-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"456 Elm St, Other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"jane.smith@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"(098) 765-4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"2023-10-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"Meeting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: 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J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message finds you well. I would like to request a meeting to discuss our upcoming project and address any concerns that may have ar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your availability for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