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details, background information, or context related to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Discuss any relevant points, requests, or actions that you would like the recipient to consid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Thank the recipient, express hope for a prompt response, or mention any attachments or follow-up ac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