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ptimization Proposal for GZ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n optimization strategy for the GZ format that focuses on enhancing compression efficiency while maintaining data integrity. Below are the key areas of foc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mpression Algorithms**: Evaluate and implement more advanced algorithms that are compatible with GZ format to improve compression rat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File Structure**: Analyze the current structure of GZ files to identify any inefficiencies or redundancies that can be stream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Data Preprocessing**: Introduce preprocessing techniques that can minimize the size of the data before it is compressed into GZ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erformance Benchmarking**: Conduct thorough tests to compare the performance of the optimized GZ files against our existing format in terms of speed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Implementation Plan**: Outline a clear timeline and resources needed for implementing these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by addressing these areas, we can significantly enhance the performance of our GZ file handling process. I look forward to discussing this proposal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