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background, or context related to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the main points and state any actions required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