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compressed files in GZ format as requested. Please find the details of the attach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Name: [File_Name.g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File_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scription of the cont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files, please use a compatible decompression tool that supports GZ format. If you encounter any issues or have further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