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is a simple example of a letter template, but compressed in gz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IAAAAAAAA/8vIzcnJ11D/f1uCkphytARcZfYy2sJJJkA/8uW0Ta6B3OnX///ODbDg10Jb0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is is a placeholder representation of a gzipped format. Actual compression requires using a suitable software or library to generate the appropriate gz data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