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Your 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Your Addre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ity, State, ZIP Co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mail Addre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hone 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Recipient 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Recipient Addre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ity, State, ZIP Co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&lt;Recipient Name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troduction: State the purpose of the letter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: Provide detailed information, supporting arguments, or personal anecdotes related to the purpos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clusion: Summarize key points and state any call to action or closing thought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Your 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