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Encoding: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example.txt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AA1MRwEAMzEwM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